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jc w:val="center"/>
        <w:textAlignment w:val="baseline"/>
        <w:rPr>
          <w:rFonts w:ascii="Arial" w:hAnsi="Arial" w:cs="Arial"/>
          <w:bCs w:val="false"/>
          <w:i/>
          <w:i/>
          <w:color w:val="000000"/>
        </w:rPr>
      </w:pPr>
      <w:r>
        <w:rPr>
          <w:rFonts w:cs="Arial" w:ascii="Arial" w:hAnsi="Arial"/>
          <w:bCs w:val="false"/>
          <w:i/>
          <w:color w:val="000000"/>
        </w:rPr>
        <w:t>Права и обязанности членов профсоюза</w:t>
      </w:r>
    </w:p>
    <w:p>
      <w:pPr>
        <w:pStyle w:val="Heading1"/>
        <w:shd w:fill="F6F6F6" w:val="clear"/>
        <w:spacing w:before="0" w:after="240"/>
        <w:jc w:val="both"/>
        <w:textAlignment w:val="baseline"/>
        <w:rPr>
          <w:rFonts w:ascii="Arial" w:hAnsi="Arial" w:cs="Arial"/>
          <w:bCs w:val="false"/>
          <w:i/>
          <w:i/>
          <w:color w:val="000000"/>
        </w:rPr>
      </w:pPr>
      <w:r>
        <w:rPr>
          <w:rFonts w:cs="Arial" w:ascii="Arial" w:hAnsi="Arial"/>
          <w:bCs w:val="false"/>
          <w:i/>
          <w:color w:val="000000"/>
        </w:rPr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Основой Профсоюза является член Профсоюза. Членом Профсоюза может быть любой работающий в организациях  достигший 14 лет, изъявивший желание вступить в члены Профсоюза, признающий и выполняющий Устав Профсоюза. </w:t>
        <w:br/>
        <w:t>2. Членство в Профсоюзе является добровольным. Прием в члены Профсоюза производится по личному заявлению вступающего в Профсоюз. Решение о приеме в члены Профсоюза принимается собранием первичной профсоюзной организации, ее профсоюзным комитетом (профкомом).  В исключительных случаях, до момента создания первичной профсоюзной организации, прием в Профсоюз может осуществляться районной организацией Профсоюза. </w:t>
        <w:br/>
        <w:t>3. Права члена Профсоюза возникают со дня принятия решения собранием  первичной профсоюзной организации профкомом или советом районной организации Профсоюза о приеме в члены Профсоюза. Членский билет принятому в члены Профсоюза выдается профкомом первичной профсоюзной организации или советом районной организации Профсоюза и хранится у члена Профсоюза. </w:t>
        <w:br/>
        <w:t>4. Член Профсоюза состоит на учете в профсоюзной организации по месту основной работы или учебы. Пенсионеры, лица, временно прекратившие работу, состоят на учете по месту прежней работы. </w:t>
        <w:br/>
        <w:t>Член Профсоюза, работающий в организации, где нет организации Профсоюза, состоит на учете в одной из первичных профсоюзных организаций Профсоюза. </w:t>
        <w:br/>
        <w:t>5. Профсоюзное членство сохраняется за членом Профсоюза: </w:t>
        <w:br/>
        <w:t> -  временно прекратившим трудовые отношения на законных основаниях, </w:t>
        <w:br/>
        <w:t> - ушедшим на пенсию, прекратившим работу и нигде не работающим, но сохранившим связь с профсоюзной организацией. </w:t>
        <w:br/>
        <w:t> - перешедшим на работу на предприятия радиоэлектронного комплекса с предприятия, обслуживаемого другим Профсоюзом. </w:t>
        <w:br/>
        <w:t> -  после службы в Вооруженных силах РФ. </w:t>
        <w:br/>
        <w:t>6. Все члены Профсоюза имеют равные права и несут равные обязанности. </w:t>
        <w:br/>
        <w:t>7. Член Профсоюза имеет право: </w:t>
        <w:br/>
        <w:t>-  на защиту своих социально-трудовых прав и интересов, включая социальную защиту в условиях безработицы, в любом профсоюзном органе, на получение письменного ответа по существу своего обращения и на обжалование решения этого органа. </w:t>
        <w:br/>
        <w:t>-  участвовать в работе одной из организаций Профсоюза, избирать и быть избранным в выборные профсоюзные органы и органы Профсоюза. </w:t>
        <w:br/>
        <w:t>-  обсуждать на профсоюзных собраниях, на заседаниях профсоюзных органов, все вопросы работы Профсоюза, вносить предложения, высказывать и отстаивать свое мнение, участвовать в разработке решений. </w:t>
        <w:br/>
        <w:t>- участвовать в работе профсоюзных собраний, заседаниях профсоюзных органов и органов Профсоюза при рассмотрении его предложений либо вопросов его деятельности. </w:t>
        <w:br/>
        <w:t>- получать информацию о работе первичной профсоюзной организации, руководящих профсоюзных органов и органов Профсоюза. </w:t>
        <w:br/>
        <w:t>- получать материальную помощь, в том числе для приобретения путевок для себя и членов семьи из средств Профсоюза, пользоваться учреждениями культуры, спортивными и другими учреждениями Профсоюза, бесплатной правовой помощью, оказываемой профсоюзными органами и органами Профсоюза. </w:t>
        <w:br/>
        <w:t>- участвовать во всех мероприятиях, проводимых Профсоюзом. </w:t>
        <w:br/>
        <w:t>- осуществлять контроль за деятельностью руководящих органов Профсоюза в установленном порядке. </w:t>
        <w:br/>
        <w:t> - выйти из Профсоюза на основании личного заявления. </w:t>
        <w:br/>
        <w:t>8. Член Профсоюза не имеет права состоять в другом Профсоюзе на одном предприятии. </w:t>
        <w:br/>
        <w:t>9. За активное участие в деятельности профсоюзной организации член Профсоюза может быть отмечен формами поощрения, установленными профсоюзными органами и органами Профсоюза. </w:t>
        <w:br/>
        <w:t>10. Член Профсоюза обязан: </w:t>
        <w:br/>
        <w:t>- соблюдать Устав, участвовать в работе профсоюзных собраний (конференций, при избрании делегатом), выполнять решения профсоюзных органов и органов Профсоюза, возложенные на него профсоюзные обязанности и поручения. </w:t>
        <w:br/>
        <w:t>- уважительно относиться к языку, культуре, традициям всех народов. </w:t>
        <w:br/>
        <w:t>- ежемесячно в установленном порядке и размере уплачивать членские профсоюзные взносы. </w:t>
        <w:br/>
        <w:t>- выполнять обязанности, предусмотренные трудовым и коллек-тивными договорами, соглашениями, требованиями охраны труда (при условии выполнения своих обязанностей нанимающей стороной). </w:t>
        <w:br/>
        <w:t>11. Профсоюзное членство прекращается в случае: </w:t>
        <w:br/>
        <w:t>- выхода из Профсоюза по собственному желанию. </w:t>
        <w:br/>
        <w:t> - исключения из Профсоюза. </w:t>
        <w:br/>
        <w:t> - осуждения к лишению свободы после вступления приговора в силу. </w:t>
        <w:br/>
        <w:t> - увольнения работника: </w:t>
        <w:br/>
        <w:t> а) по собственному желанию. </w:t>
        <w:br/>
        <w:t>б) не прошедшего испытательный срок при приеме на работу. </w:t>
        <w:br/>
        <w:t> в) по инициативе администрации (при решении соответствующего профсоюзного органа). </w:t>
        <w:br/>
        <w:t>12. За невыполнение уставных обязанностей к члену Профсоюза могут быть применены меры взыскания: замечание, выговор и, как крайняя мера, исключение из Профсоюза, в том числе за неуплату, без уважительных причин, членских профсоюзных взносов более трех месяцев. </w:t>
        <w:br/>
        <w:t>13. Вопрос о наложении взыскания на члена Профсоюза решается собранием первичной профсоюзной организации, профсоюзным комитетом (профкомом) первичной профсоюзной организации. </w:t>
        <w:br/>
        <w:t>Решение о наложении взыскания считается принятым, если за него проголосовало не менее двух третей членов Профсоюза, присутствующих на собрании. Членство в Профсоюзе прекращается с момента принятия решения об исключении из Профсоюза. При наложении взыскания члену Профсоюза вышестоящим профсоюзным органом, органом Профсоюза информируется первичная профсоюзная организация, где он состоит на учете. </w:t>
        <w:br/>
        <w:t>14. Вопрос о привлечении к ответственности членов профсоюзных органов, а также членов контрольно-ревизионных комиссий решается в первичных профсоюзных организациях. Решение первичных профсоюзных организаций об исключении из Профсоюза членов руководящих и контрольно-ревизионных органов первичных  организации Профсоюза сообщается комитету, совету территориальной организации Профсоюза, соответствующему контрольно-ревизионному органу, членом которого является данный член Профсоюза. </w:t>
        <w:br/>
        <w:t>15. Решение о наложении взыскания принимается в присутствии члена Профсоюза (за исключением случаев, предусмотренных пунктом 2.11.3). В случае его отказа присутствовать на профсоюзном собрании или заседании профоргана эти вопросы могут решаться в его отсутствии. Член Профсоюза может поручить защиту своих интересов доверенному лицу. По истечении года взыскание (замечание, выговор) утрачивает силу. </w:t>
        <w:br/>
        <w:t>Исключенный из Профсоюза может вновь подать заявление о вступлении в Профсоюз по истечении года со дня его исключения. </w:t>
        <w:br/>
        <w:t>16. Исключенный из Профсоюза имеет право в месячный срок обжаловать это решение в вышестоящих профсоюзных органах, органах Профсоюза. </w:t>
        <w:br/>
        <w:t>17. Выбывший или исключенный из Профсоюза не имеет права на долю в общем профсоюзном имуществе и на возврат суммы уплаченных профсоюзных членских взнос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16:00Z</dcterms:created>
  <dc:creator>User</dc:creator>
  <dc:description/>
  <cp:keywords/>
  <dc:language>en-US</dc:language>
  <cp:lastModifiedBy>foto</cp:lastModifiedBy>
  <cp:lastPrinted>2013-11-08T11:52:00Z</cp:lastPrinted>
  <dcterms:modified xsi:type="dcterms:W3CDTF">2013-11-08T07:58:00Z</dcterms:modified>
  <cp:revision>4</cp:revision>
  <dc:subject/>
  <dc:title>Права и обязанности членов профсоюза</dc:title>
</cp:coreProperties>
</file>